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90"/>
        <w:gridCol w:w="40"/>
        <w:gridCol w:w="211"/>
        <w:gridCol w:w="98"/>
        <w:gridCol w:w="742"/>
        <w:gridCol w:w="350"/>
        <w:gridCol w:w="223"/>
        <w:gridCol w:w="815"/>
        <w:gridCol w:w="372"/>
        <w:gridCol w:w="179"/>
        <w:gridCol w:w="492"/>
        <w:gridCol w:w="242"/>
        <w:gridCol w:w="2701"/>
        <w:gridCol w:w="137"/>
      </w:tblGrid>
      <w:tr>
        <w:trPr>
          <w:trHeight w:val="832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ΕΝΤΥΠΟ ΔΗΛΩΣΗΣ ΥΠΑΝΑΧΩΡΗΣΗΣ ΚΑΙ ΚΑΤΑΓΓΕΛΙΑΣ ΣΥΜΒΑΣΗΣ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ΟΙΧΕΙΑ ΚΑΤΑΝΑΛΩΤΗ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ΩΝΥΜΟ: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ΝΟΜΑ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ΙΕΥΘΥΝΣΗ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color w:val="000000"/>
              </w:rPr>
            </w:pPr>
            <w:r>
              <w:rPr>
                <w:color w:val="000000"/>
              </w:rPr>
              <w:t>ΟΔΟ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.Κ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color w:val="000000"/>
              </w:rPr>
            </w:pPr>
            <w:r>
              <w:rPr>
                <w:color w:val="000000"/>
              </w:rPr>
              <w:t>ΠΟΛΗ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ΗΛΕΦΩΝ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ΟΙΧΕΙΑ ΣΥΜΒΑΣΗ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ΜΕΡΟΜΗΝΙΑ ΥΠΟΓΡΑΦΗΣ ΣΥΜΒΑΣΗΣ (ΗΛΕΚΤΡΟΝΙΚΗΣ ΚΑΤΑΡΤΙΣΗ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ΠΡΟΪΟΝ Ή ΥΠΗΡΕΣΙ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ΠΡΟΪΟΝ Ή ΥΠΗΡΕΣΙ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ΠΡΟΪΟΝ Ή ΥΠΗΡΕΣΙ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ΤΟΙΧΕΙΑ ΤΗΣ ΕΠΙΧΕΙΡΗΣΗΣ ΜΕ ΤΗΝ ΟΠΟΙΑ ΥΠΟΓΡΑΦΤΗΚΕ Η ΣΥΜΒΑΣΗ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ΕΠΩΝΥΜΙΑ</w:t>
            </w:r>
            <w:r>
              <w:rPr>
                <w:color w:val="000000"/>
              </w:rPr>
              <w:t>:</w:t>
            </w:r>
            <w:r>
              <w:rPr/>
              <w:t xml:space="preserve"> «ΦΑΚΛΑΡΗΣ Χ.-ΠΑΠΑΓΕΩΡΓΙΟΥ Ι. ΟΕ», ΜΕ διακριτικό τίτλο «</w:t>
            </w:r>
            <w:r>
              <w:rPr>
                <w:lang w:val="en-US"/>
              </w:rPr>
              <w:t>JH</w:t>
            </w:r>
            <w:r>
              <w:rPr/>
              <w:t xml:space="preserve"> </w:t>
            </w:r>
            <w:r>
              <w:rPr>
                <w:lang w:val="en-US"/>
              </w:rPr>
              <w:t>CLIMA</w:t>
            </w:r>
            <w:r>
              <w:rPr/>
              <w:t>», όπως νόμιμα εκπροσωπείτα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ΙΕΥΘΥΝΣΗ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color w:val="000000"/>
              </w:rPr>
            </w:pPr>
            <w:r>
              <w:rPr>
                <w:color w:val="000000"/>
              </w:rPr>
              <w:t>ΟΔΟΣ:</w:t>
            </w:r>
          </w:p>
          <w:p>
            <w:pPr>
              <w:pStyle w:val="Normal"/>
              <w:rPr/>
            </w:pPr>
            <w:r>
              <w:rPr/>
              <w:t>ΚΑΝΑΡΗ, 6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Τ.Κ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color w:val="000000"/>
              </w:rPr>
            </w:pPr>
            <w:r>
              <w:rPr>
                <w:color w:val="000000"/>
              </w:rPr>
              <w:t>ΠΟΛΗ:</w:t>
            </w:r>
          </w:p>
          <w:p>
            <w:pPr>
              <w:pStyle w:val="Normal"/>
              <w:rPr/>
            </w:pPr>
            <w:r>
              <w:rPr/>
              <w:t>ΜΟΣΧΑΤΟ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ΗΛΕΦΩΝΟ: 21</w:t>
            </w:r>
            <w:r>
              <w:rPr/>
              <w:t>0-</w:t>
            </w:r>
            <w:r>
              <w:rPr>
                <w:shd w:fill="FFFFFF" w:val="clear"/>
              </w:rPr>
              <w:t>94 05 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ΡΜΟΔΙΟΣ: ΧΑΡΑΛΑΜΠΟΣ ΦΑΚΛΑ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 ΕΠΙΧΕΙΡΗΣΗΣ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μπορία ειδών ψύξης-θέρμανσης και παροχής συναφών υπηρεσιών.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ΙΤΗΜΑ ΚΑΤΑΝΑΛΩΤ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επιλέξτε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 xml:space="preserve">ΥΠΑΝΑΧΩΡΗΣΗ ΑΠΟ ΤΗ ΣΥΜΒΑΣΗ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ΚΑΛΕΙΤΑΙ Η ΕΠΙΧΕΙΡΗΣΗ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rPr/>
            </w:pPr>
            <w:r>
              <w:rPr>
                <w:color w:val="000000"/>
              </w:rPr>
              <w:t>να ακυρώσει τη σύμβαση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να ενημερώσει τον πιστωτικό φορέα (σε περίπτωση αγοράς με πιστωτική κάρτα), ή να επιστρέψει το τίμημα, παρακρατώντας τα έξοδα μεταφοράς ή/ και επιστροφής, εφ’ όσον γίνουν τη επιμελεία της εταιρείας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να δεχθεί το ή τα επιστρεφόμενα προϊόντα ή/ και να μην παράσχει την παραγγελθείσα υπηρεσί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540" w:hanging="360"/>
              <w:rPr>
                <w:color w:val="000000"/>
                <w:szCs w:val="22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</w:rPr>
              <w:t>ΚΑΤΑΓΓΕΛΙΑ ΤΗΣ ΣΥΜΒΑΣΗΣ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540" w:hanging="360"/>
              <w:rPr>
                <w:color w:val="000000"/>
                <w:szCs w:val="14"/>
              </w:rPr>
            </w:pPr>
            <w:r>
              <w:rPr>
                <w:color w:val="000000"/>
              </w:rPr>
              <w:t xml:space="preserve">ΚΑΤΑΓΓΕΛΙΑ ΤΥΧΟΝ ΣΥΜΒΑΣΗΣ ΠΙΣΤΩΣΗΣ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ΚΑΛΕΙΤΑΙ Η ΤΡΑΠΕΖΑ</w:t>
            </w:r>
            <w:r>
              <w:rPr>
                <w:color w:val="000000"/>
              </w:rPr>
              <w:t xml:space="preserve"> για τις απαραίτητες εκ μέρους της ενέργειες όπως αυτές προβλέπονται από την κείμενη νομοθεσί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ΤΟΙΧΕΙΑ ΤΗΣ ΣΥΜΒΑΣΗΣ ΠΙΣΤΩΣΗΣ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ΣΤΟΙΧΕΙΑ ΤΗΣ ΤΡΑΠΕΖΑΣ ΠΟΥ ΧΡΗΜΑΤΟΔΟΤΗΣΕ ΤΗ ΣΥΜΒΑΣΗ (σε περίπτωση χρήσης πιστωτικής κάρτας)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ΕΠΩΝΥΜΙΑ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ΙΕΥΘΥΝΣΗ:</w:t>
            </w:r>
          </w:p>
        </w:tc>
      </w:tr>
      <w:tr>
        <w:trPr>
          <w:trHeight w:val="284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color w:val="000000"/>
              </w:rPr>
            </w:pPr>
            <w:r>
              <w:rPr>
                <w:color w:val="000000"/>
              </w:rPr>
              <w:t>ΟΔΟ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.Κ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color w:val="000000"/>
              </w:rPr>
            </w:pPr>
            <w:r>
              <w:rPr>
                <w:color w:val="000000"/>
              </w:rPr>
              <w:t>ΠΟΛΗ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ΙΘΜΟΣ ΚΑΡΤΑΣ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ΠΙΣΤΩΤΙΚΗ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ΚΑΡΤΑ</w:t>
            </w:r>
            <w:r>
              <w:rPr>
                <w:color w:val="000000"/>
                <w:lang w:val="en-GB"/>
              </w:rPr>
              <w:t xml:space="preserve"> (</w:t>
            </w:r>
            <w:r>
              <w:rPr>
                <w:color w:val="000000"/>
                <w:lang w:val="en-US"/>
              </w:rPr>
              <w:t xml:space="preserve">Visa, Mastercard, American Express, Diners, </w:t>
            </w:r>
            <w:r>
              <w:rPr>
                <w:color w:val="000000"/>
              </w:rPr>
              <w:t>άλλη</w:t>
            </w:r>
            <w:r>
              <w:rPr>
                <w:color w:val="000000"/>
                <w:lang w:val="en-GB"/>
              </w:rPr>
              <w:t xml:space="preserve">):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                                                                           Ο ΔΗΛΩΝ  /  Η ΔΗΛΟΥΣΑ</w:t>
      </w:r>
    </w:p>
    <w:p>
      <w:pPr>
        <w:pStyle w:val="Normal"/>
        <w:rPr/>
      </w:pPr>
      <w:r>
        <w:rPr/>
        <w:t xml:space="preserve">          </w:t>
      </w:r>
      <w:r>
        <w:rPr/>
        <w:t>/          / 201…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37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7:00Z</dcterms:created>
  <dc:creator>ggk08</dc:creator>
  <dc:description/>
  <cp:keywords/>
  <dc:language>en-US</dc:language>
  <cp:lastModifiedBy>Nikos</cp:lastModifiedBy>
  <cp:lastPrinted>2008-07-16T11:13:00Z</cp:lastPrinted>
  <dcterms:modified xsi:type="dcterms:W3CDTF">2012-07-24T14:28:00Z</dcterms:modified>
  <cp:revision>3</cp:revision>
  <dc:subject/>
  <dc:title>ΕΝΤΥΠΟ ΔΗΛΩΣΗΣ ΥΠΑΝΑΧΩΡΗΣΗΣ ΚΑΙ ΚΑΤΑΓΓΕΛΙΑΣ ΣΥΜΒΑΣΗΣ ΠΙΣΤΩΣΗΣ</dc:title>
</cp:coreProperties>
</file>